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ESTIONARIO UNIDAD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¿Qué es una red inalámb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¿Cuál es la clasificación de redes inalámbricas de acuerdo a su cobertura ? (describir los tipos PAN, WLAN, WMAN, WWAN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¿En qué consisten las redes  inalámbricas de tipo AD-HOC y de Infraestructur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Listar y describir los componentes de una red inalámbrica:</w:t>
      </w:r>
    </w:p>
    <w:p>
      <w:pPr>
        <w:pStyle w:val="Normal"/>
        <w:rPr/>
      </w:pPr>
      <w:r>
        <w:rPr/>
        <w:t>Componentes: WNIC (wireless NIC), access point, repetidores, extensores, rou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nas (direccionales, omnidireccionales, bidireccionales, sectoriales)</w:t>
      </w:r>
    </w:p>
    <w:p>
      <w:pPr>
        <w:pStyle w:val="Normal"/>
        <w:rPr/>
      </w:pPr>
      <w:r>
        <w:rPr/>
        <w:t>. Incluir imágenes y descripciones bre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cribir las tecnologías inalámbricas : Infrarroja, Bluetooth, WIFI, WIMAX, LIFI. Incluir para cada tecnología: estándar correspondiente, frecuencia de operación, alcance, significado de sig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Qué es ESS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Métodos seguridad en redes inalámbricas:</w:t>
      </w:r>
    </w:p>
    <w:p>
      <w:pPr>
        <w:pStyle w:val="Normal"/>
        <w:rPr/>
      </w:pPr>
      <w:r>
        <w:rPr/>
        <w:t>(Ocultamiento de ESSID, filtrado de MAC, autenticación WEP, WEB2, W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A2 y WPA-PSK, VPN y RADI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MX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9:19:10Z</dcterms:created>
  <dc:creator/>
  <dc:description/>
  <dc:language>en-US</dc:language>
  <cp:lastModifiedBy/>
  <cp:revision>0</cp:revision>
  <dc:subject/>
  <dc:title/>
</cp:coreProperties>
</file>