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ación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ea 1: UNIDAD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rear una base de datos en PostgreSQL que contenga una tabla con un id como llave primaria y al menos tres campos más incluyendo un url hacia una foto. Ejemp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                 : Identificador de perso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P      : Nombre del perso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R     : Nombre real del perso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pcion :  Descripción del perso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             : Fotografía del perso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acer una aplicación PHP en el backend que realice la consulta  general a la tabla y genere una salida JSON como respu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950" cy="3555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Crear una aplicación frontend en Javascript que construya una estructura DOM a partir de la información recibida en formato JSON. Utilice la función fetch y promesas para lograr el obje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950" cy="3555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area 2 UNIDA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rovechando la base de datos de la tarea anterior, crear un API REST en Node JS (backend), que permita realizar consultas individuales, consulta general, inserciones, modificaciones y eliminaciones, implementando las operaciones GET, POST, PUT y DELETE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r Node js (Primer enlace)</w:t>
      </w:r>
    </w:p>
    <w:p>
      <w:pPr>
        <w:pStyle w:val="Normal"/>
        <w:rPr/>
      </w:pPr>
      <w:r>
        <w:rPr/>
        <w:t>Probar instalación del Node js</w:t>
      </w:r>
    </w:p>
    <w:p>
      <w:pPr>
        <w:pStyle w:val="Normal"/>
        <w:rPr/>
      </w:pPr>
      <w:r>
        <w:rPr/>
        <w:t>Modificar los archivos de ejemplo (index.js y queries.js → segundo enlace)</w:t>
      </w:r>
    </w:p>
    <w:p>
      <w:pPr>
        <w:pStyle w:val="Normal"/>
        <w:rPr/>
      </w:pPr>
      <w:r>
        <w:rPr/>
        <w:t>Probar el API con el comando curl (Tercer enlace) o desde el navegador o con un cliente que consuma servicios REST como Pos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803525" cy="725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14:48Z</dcterms:created>
  <dc:creator/>
  <dc:description/>
  <dc:language>en-US</dc:language>
  <cp:lastModifiedBy/>
  <dcterms:modified xsi:type="dcterms:W3CDTF">2024-05-12T07:10:15Z</dcterms:modified>
  <cp:revision>5</cp:revision>
  <dc:subject/>
  <dc:title/>
</cp:coreProperties>
</file>