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EO DE PUERTOS 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n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s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s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rchivo snmpd.conf debe conte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communit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address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HE, PHP Y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t-get install postgresq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apa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libapache2-mod-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php5-p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tc/init.d/apache2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BC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libpg-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l archivo jar de conexion JDBC se encuentra en /usr/share/ja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 Y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mysq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 install php5-my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IAR NOMBRE AL EQ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/etc/hostname modificar no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IAR RESOLU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andr (para ver las dispon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andr -s 4 (Para ajustar la quinta de la lista. La primera es la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ILITAR DIRECTORIO public_html (para paginas HTML y programas P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enmod use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 el comando a2enmod se habilitan modulos instalado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el comando a2dismod se deshabilitan, sin tocar los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onfiguració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 habilitar programas PHP, en el directorio /etc/apache2/mods-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 el archivo php5.conf y comente las lineas que se indi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php5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Type application/x-httpd-php .php .html .htm 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sMatch "\.ph(p3?|tml)$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andler application/x-httpd-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ilesMa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sMatch "\.phps$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andler application/x-httpd-php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ilesMa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 re-enable php in user directories comment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(from &lt;IfModule ...&gt; to &lt;/IfModule&gt;.) Do NOT set it to 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events .htaccess files from disab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STAS LINEAS SE COMEN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&lt;IfModule mod_userdir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&lt;Directory /home/*/public_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php_admin_value eng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&lt;/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QUI TERMINAN LAS LINEAS QUE SE COMEN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CIAR APACH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/etc/init.d/apache2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PERMITIR CONEXIONES REMOTAS TCP EN MY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r archivo /etc/mysql/my.cnf y cambiar linea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-address = 127.0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sta ot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-address = 0.0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lo anterior ya es posible conectarse desde cualquier maquina a My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: Verificar que los usuarios que se conecten hayan sido creados c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bolo de '%' y no 'localhost'  despues de la arroba, com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jemplo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ALL PRIVILEGES ON *.* TO 'usuario'@'%' IDENTIFIED BY 'passwor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NT O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ACION DE JA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-get install sun-java6-j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ACION TOMC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-get install tomca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 JAVA DE SUN O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ie los archivos jdk-6u11-linux-i586.bin y jre-6u11-linux-i586.b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o de trabajo (el 11 puede cambiar segun la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 una terminal con los privilegios de root, en el director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ute lo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jdk-6u11-linux-i586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jre-6u11-linux-i586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ifique que se generen los directorios jdk1.6.0_11 y jre1.6.0_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e el directorio /usr/local/java con la siguiente 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/usr/local/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ueva los directorios creados en el paso 2 al directorio cread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las siguientes ord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jdk1.6.0_11 /usr/local/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jre1.6.0_11 /usr/local/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difique el archivo /etc/profile agregando las siguientes lín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VA_HOME=/usr/local/java/jdk1.6.0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$JAVA_HOME/bin: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JAVA_HOM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 TOMCAT DE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do para versiones 6.0.18, 6.0.24, 6.0.26 y 6.0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qui de utiliza la version 6.0.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ie el archivo apache-tomcat-6.0.18.tar.gz a un director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bra una terminal del sistema como usuario root y descomprim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ia de Tomcat desde el directorio d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 -xzf apache-tomcat-6.0.1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bserve que esto genera el directorio apache-tomcat-6.0.18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e el diretorio /usr/local/tomcat y mueva el directorio genera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terior al directorio /usr/local/tomc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/usr/local/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 apache-tomcat-6.0.18 /usr/local/to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odifique el archivo /etc/profile agregando las sigui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ín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INA_HOME=/usr/local/tomcat/apache-tomcat-6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H=$CATALINA_HOME/lib/servlet-api.ja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PATH JAVA_HOME CATALINA_HOME CLASSPATH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rranque el Tomcat con la siguiente 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ATALINA_HOME/bin/startup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uebe que el Tomcat funciona adecuadamente invocándolo des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eg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la siguiente direccion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127.0.0.1: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i el Tomcat funciona adecuadamente, pruebe el acceso al gest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licaciones Web  pulsando en la liga "Tomcat Manager" en el recuadr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dministration". Teclee "tomcat" tanto en username y en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 solicite. Si tiene problemas de acceso, verifique que el arch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omcat-users.xml" ubicado en el directorio $CATALINA_HOME/conf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ga las líneas siguientes para definir el rol de "manager"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rio "tomca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le rolename="manag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ser username="tomcat" password="tomcat" roles="tomcat,manager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uando requiera parar el servicio de Tomcat, utilice la sigu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ATALINA_HOME/bin/shutdown.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